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2448"/>
        <w:gridCol w:w="4591"/>
      </w:tblGrid>
      <w:tr>
        <w:trPr/>
        <w:tc>
          <w:tcPr>
            <w:tcW w:w="518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63830</wp:posOffset>
                      </wp:positionV>
                      <wp:extent cx="2066290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>ISTITUTO COMPRENS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>P.M. Rocca” Alcam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 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</w:rPr>
                                    <w:t>Prot. n.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 __________/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90.7pt;mso-wrap-distance-left:9.05pt;mso-wrap-distance-right:9.05pt;mso-wrap-distance-top:0pt;mso-wrap-distance-bottom:0pt;margin-top:12.9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P.M. Rocca” Alca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DATA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 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</w:rPr>
                              <w:t>Prot. n.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__________/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>_P.M. ROCCA  ALCAMO____________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bottom w:val="single" w:sz="6" w:space="0" w:color="FFCC00"/>
            </w:tcBorders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_____________</w:t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pBdr>
          <w:bottom w:val="single" w:sz="12" w:space="20" w:color="000000"/>
        </w:pBdr>
        <w:spacing w:lineRule="auto" w:line="360"/>
        <w:rPr/>
      </w:pPr>
      <w:r>
        <w:rPr/>
        <w:t>chied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irm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59:00Z</dcterms:created>
  <dc:creator>annamaria.marino</dc:creator>
  <dc:description/>
  <cp:keywords/>
  <dc:language>en-US</dc:language>
  <cp:lastModifiedBy>user5</cp:lastModifiedBy>
  <cp:lastPrinted>2016-04-12T11:39:00Z</cp:lastPrinted>
  <dcterms:modified xsi:type="dcterms:W3CDTF">2017-09-08T08:57:00Z</dcterms:modified>
  <cp:revision>3</cp:revision>
  <dc:subject/>
  <dc:title> </dc:title>
</cp:coreProperties>
</file>